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0"/>
          <w:lang w:val="en-US" w:eastAsia="en-US"/>
        </w:rPr>
      </w:pPr>
      <w:r>
        <w:rPr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69265</wp:posOffset>
            </wp:positionH>
            <wp:positionV relativeFrom="margin">
              <wp:posOffset>39370</wp:posOffset>
            </wp:positionV>
            <wp:extent cx="1076325" cy="1118870"/>
            <wp:effectExtent l="0" t="0" r="0" b="0"/>
            <wp:wrapSquare wrapText="bothSides"/>
            <wp:docPr id="1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использованию и установке тензометрического датчика </w:t>
      </w:r>
      <w:r>
        <w:rPr>
          <w:sz w:val="28"/>
          <w:szCs w:val="28"/>
          <w:lang w:val="en-US"/>
        </w:rPr>
        <w:t>HM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8"/>
          <w:szCs w:val="28"/>
        </w:rPr>
        <w:t>HM9A может использоваться в автомобильных и железнодорожных весах любых видов исполнения (фундаментные, безфундаментные), а также в системах взвешивания бункеров (бункерных весах)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фундаменту весов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8"/>
          <w:szCs w:val="28"/>
        </w:rPr>
        <w:t>Фундамент весов должен находиться на горизонтальной площадке. Уклон в сторону весов не допускается. Опорные железобетонные тумбы должны быть монолитными и выполнены из бетона марки не ниже М300. Межцентровые расстояния опорных плит фундаментных тумб в плане должны соответствовать геометрическим размерам платформ (линейный допуск – 5мм.). Допуск плоскостности опорных плит – 0,8/1000 мм/м. Минимальные размеры опорных плит 400х400х20 мм. Наличие пустот под закладными опорными плитами не допускается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Установка HM9A (Вариант 1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пежная плита имитатора, изготовленных по чертежу (Приложение 3). крепится при помощи 4-х болтов, либо 4х шпилек, к опорной плите с резьбовыми отверстиями (поз.3 )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рная плита (поз.6) приваривается при изготовление платформы в расчетные мес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Втулка (поз.5) HM9A устанавливается в отверстие опорной плиты платформы (поз.6)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платформы на фундамент, центровка опорных плит, выравнивание зазоров между платформой, пандусами и упорами производится на имитаторах, изготовленных по чертежу (Приложение 3). Линейность установки, вертикальность силовведения регулируется путем подбивки опорной плиты (поз.3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Горизонтальность установки платформы и равная сила нагрузки датчиков осуществляется путем подкладки прокладок различной толщины под крепежную плиту датчика (поз.1) и втулку (поз.5). Количество подкладок в одном месте не более 5-х, суммарная толщина не более 5 мм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точной установки платформы в плане и по высоте с обеспечением равных зазоров между платформой и фундаментом (10-15мм), необходимо зафиксировать опорную плиту поз. 3,  приварив ее к опорной плите фундамента по незамкнутому контуру ручной электродуговой сваркой катетом 10 мм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алить имитаторы и установить на их место датчики. Поддомкраченная платформа весов опускается на шары  втулками. </w:t>
      </w:r>
    </w:p>
    <w:p>
      <w:pPr>
        <w:pStyle w:val="Normal"/>
        <w:ind w:left="1398" w:hanging="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Внимание!!! Сварку проводить только со снятыми датчиками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установки датчика (Вариант 1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748145" cy="56089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560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Рис №1 Расположение датчика. Вариант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Установка HM9A (Вариант 2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Крепежная плита имитатора, изготовленных по чертежу (Приложение 3). крепится при помощи 4-х болтов, либо 4х шпилек, к верхней опорной плите (поз.8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Втулка (поз.4) HM9A устанавливается в отверстие нижней опорной плиты (поз.5). Нижняя опорная плита (поз.5) устанавливается на опорную плиту фундамента весов (поз.6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Установка платформы на фундамент, центровка опорных плит, выравнивание зазоров между платформой, пандусами и упорами производится на имитаторах, изготовленных по чертежу (Приложение 3). Линейность установки, вертикальность силовведения регулируется путем подбивки опорной плиты (поз.5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Горизонтальность установки платформы и равная сила нагрузки датчиков осуществляется путем подкладки прокладок различной толщины под крепежную плиту датчика (поз.1) и (или) втулку (поз.4). Количество подкладок в одном месте не более 5-х, суммарная толщина не более 5 м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точной установки платформы в плане и по высоте с обеспечением равных зазоров между платформой и фундаментом (10-15мм), необходимо зафиксировать нижнюю опорную плиту (поз.5),  приварив ее к опорной плите фундамента по незамкнутому контуру ручной электродуговой сваркой катетом 10 м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Удалить имитаторы и установить на их место датчики.</w:t>
      </w:r>
      <w:r>
        <w:rPr>
          <w:sz w:val="28"/>
          <w:szCs w:val="28"/>
        </w:rPr>
        <w:t xml:space="preserve">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98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нимание!!! Сварку проводить только со снятыми датчиками.</w:t>
      </w:r>
    </w:p>
    <w:p>
      <w:pPr>
        <w:pStyle w:val="Normal"/>
        <w:ind w:left="10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установки датчика (Вариант 2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1285</wp:posOffset>
            </wp:positionH>
            <wp:positionV relativeFrom="paragraph">
              <wp:posOffset>-3175</wp:posOffset>
            </wp:positionV>
            <wp:extent cx="6527165" cy="6177280"/>
            <wp:effectExtent l="0" t="0" r="0" b="0"/>
            <wp:wrapTight wrapText="bothSides">
              <wp:wrapPolygon edited="0">
                <wp:start x="-61" y="0"/>
                <wp:lineTo x="-61" y="21514"/>
                <wp:lineTo x="21621" y="21514"/>
                <wp:lineTo x="21621" y="0"/>
                <wp:lineTo x="-61" y="0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617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4"/>
          <w:szCs w:val="24"/>
        </w:rPr>
        <w:t>Рис №2 Расположение датчика. Вариант 2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 Установка ограничителей и заземлени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1. В качестве дополнительных ограничителей передвижения платформы в плоскости, </w:t>
      </w:r>
      <w:r>
        <w:rPr>
          <w:color w:val="FF0000"/>
          <w:sz w:val="28"/>
          <w:szCs w:val="28"/>
        </w:rPr>
        <w:t>как вариант,</w:t>
      </w:r>
      <w:r>
        <w:rPr>
          <w:sz w:val="28"/>
          <w:szCs w:val="28"/>
        </w:rPr>
        <w:t xml:space="preserve"> необходимо использовать отбойники в виде болтов с корпусами или резиновые отбойники; по два в каждом углу платформы. Рекомендуемый зазор – 2-3м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землению подлежат: верхняя с нижней плиты HM9A, соединительная коробка на платформу, которая, в свою очередь, заземляется на внешний контур заземл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26510</wp:posOffset>
            </wp:positionH>
            <wp:positionV relativeFrom="paragraph">
              <wp:posOffset>-6985</wp:posOffset>
            </wp:positionV>
            <wp:extent cx="2865755" cy="2045335"/>
            <wp:effectExtent l="0" t="0" r="0" b="0"/>
            <wp:wrapTight wrapText="bothSides">
              <wp:wrapPolygon edited="0">
                <wp:start x="-12380" y="-27366"/>
                <wp:lineTo x="-12380" y="37911"/>
                <wp:lineTo x="39569" y="37911"/>
                <wp:lineTo x="39569" y="-27366"/>
                <wp:lineTo x="-12380" y="-27366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304" t="41437" r="34954" b="25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64515</wp:posOffset>
            </wp:positionH>
            <wp:positionV relativeFrom="paragraph">
              <wp:posOffset>-6985</wp:posOffset>
            </wp:positionV>
            <wp:extent cx="2961005" cy="2046605"/>
            <wp:effectExtent l="0" t="0" r="0" b="0"/>
            <wp:wrapTight wrapText="bothSides">
              <wp:wrapPolygon edited="0">
                <wp:start x="-8419" y="-8494"/>
                <wp:lineTo x="-8419" y="28279"/>
                <wp:lineTo x="23154" y="28279"/>
                <wp:lineTo x="23154" y="-8494"/>
                <wp:lineTo x="-8419" y="-8494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113" t="22933" r="5186" b="19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                                        </w:t>
      </w:r>
    </w:p>
    <w:p>
      <w:pPr>
        <w:pStyle w:val="Normal"/>
        <w:ind w:firstLine="851"/>
        <w:rPr>
          <w:szCs w:val="21"/>
        </w:rPr>
      </w:pPr>
      <w:r>
        <w:rPr>
          <w:szCs w:val="21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Рис №3 пример: отбойники в виде болтов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7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Заземление</w:t>
      </w:r>
    </w:p>
    <w:p>
      <w:pPr>
        <w:pStyle w:val="Normal"/>
        <w:ind w:left="70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29640</wp:posOffset>
            </wp:positionH>
            <wp:positionV relativeFrom="paragraph">
              <wp:posOffset>165735</wp:posOffset>
            </wp:positionV>
            <wp:extent cx="4403725" cy="2360295"/>
            <wp:effectExtent l="0" t="0" r="0" b="0"/>
            <wp:wrapTight wrapText="bothSides">
              <wp:wrapPolygon edited="0">
                <wp:start x="-91" y="0"/>
                <wp:lineTo x="-91" y="21440"/>
                <wp:lineTo x="21582" y="21440"/>
                <wp:lineTo x="21582" y="0"/>
                <wp:lineTo x="-91" y="0"/>
              </wp:wrapPolygon>
            </wp:wrapTight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орная плита под втулку (чашку)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3440" cy="39249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25520</wp:posOffset>
            </wp:positionH>
            <wp:positionV relativeFrom="paragraph">
              <wp:posOffset>325120</wp:posOffset>
            </wp:positionV>
            <wp:extent cx="3086735" cy="2254250"/>
            <wp:effectExtent l="0" t="0" r="0" b="0"/>
            <wp:wrapTight wrapText="bothSides">
              <wp:wrapPolygon edited="0">
                <wp:start x="-131" y="0"/>
                <wp:lineTo x="-131" y="21354"/>
                <wp:lineTo x="21594" y="21354"/>
                <wp:lineTo x="21594" y="0"/>
                <wp:lineTo x="-131" y="0"/>
              </wp:wrapPolygon>
            </wp:wrapTight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79070</wp:posOffset>
            </wp:positionH>
            <wp:positionV relativeFrom="paragraph">
              <wp:posOffset>325120</wp:posOffset>
            </wp:positionV>
            <wp:extent cx="3825240" cy="2853055"/>
            <wp:effectExtent l="0" t="0" r="0" b="0"/>
            <wp:wrapTight wrapText="bothSides">
              <wp:wrapPolygon edited="0">
                <wp:start x="-106" y="0"/>
                <wp:lineTo x="-106" y="21487"/>
                <wp:lineTo x="21620" y="21487"/>
                <wp:lineTo x="21620" y="0"/>
                <wp:lineTo x="-106" y="0"/>
              </wp:wrapPolygon>
            </wp:wrapTight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кладка под крепежную плиту датчика и втулку (чашку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орная плита под основание датчика (Модель 1- Использование шпилек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9155" cy="431990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орная плита под основание датчика (Модель 2- Использование болтов)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46785</wp:posOffset>
            </wp:positionH>
            <wp:positionV relativeFrom="paragraph">
              <wp:posOffset>125095</wp:posOffset>
            </wp:positionV>
            <wp:extent cx="5177790" cy="4025900"/>
            <wp:effectExtent l="0" t="0" r="0" b="0"/>
            <wp:wrapTight wrapText="bothSides">
              <wp:wrapPolygon edited="0">
                <wp:start x="-77" y="0"/>
                <wp:lineTo x="-77" y="21462"/>
                <wp:lineTo x="21614" y="21462"/>
                <wp:lineTo x="21614" y="0"/>
                <wp:lineTo x="-77" y="0"/>
              </wp:wrapPolygon>
            </wp:wrapTight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итатор датчика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936615" cy="5761355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76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sectPr>
      <w:headerReference w:type="default" r:id="rId14"/>
      <w:type w:val="nextPage"/>
      <w:pgSz w:w="11906" w:h="16838"/>
      <w:pgMar w:left="709" w:right="567" w:gutter="0" w:header="36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0" w:type="dxa"/>
      <w:jc w:val="left"/>
      <w:tblInd w:w="-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6510"/>
    </w:tblGrid>
    <w:tr>
      <w:trPr/>
      <w:tc>
        <w:tcPr>
          <w:tcW w:w="4320" w:type="dxa"/>
          <w:tcBorders>
            <w:top w:val="double" w:sz="2" w:space="0" w:color="000000"/>
            <w:bottom w:val="double" w:sz="2" w:space="0" w:color="000000"/>
          </w:tcBorders>
        </w:tcPr>
        <w:p>
          <w:pPr>
            <w:pStyle w:val="Normal"/>
            <w:snapToGrid w:val="false"/>
            <w:ind w:left="-108" w:hanging="0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2515870" cy="981710"/>
                <wp:effectExtent l="0" t="0" r="0" b="0"/>
                <wp:docPr id="1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9" r="-1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587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10" w:type="dxa"/>
          <w:tcBorders>
            <w:top w:val="double" w:sz="2" w:space="0" w:color="000000"/>
            <w:bottom w:val="double" w:sz="2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b/>
              <w:bCs/>
              <w:sz w:val="28"/>
              <w:szCs w:val="28"/>
            </w:rPr>
            <w:t>ТОВ „Компанія Уніпро”</w:t>
            <w:br/>
          </w:r>
        </w:p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Тел:   (044) 383-96-89, 050-468-28-29, 067-506-59-80</w:t>
          </w:r>
        </w:p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Факс: (044) 525-50-14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1"/>
              <w:szCs w:val="21"/>
              <w:lang w:val="en-GB"/>
            </w:rPr>
            <w:t xml:space="preserve">E-mail:  </w:t>
          </w:r>
          <w:r>
            <w:rPr>
              <w:rFonts w:cs="Arial" w:ascii="Arial" w:hAnsi="Arial"/>
              <w:b/>
              <w:bCs/>
              <w:sz w:val="21"/>
              <w:szCs w:val="21"/>
              <w:lang w:val="en-GB"/>
            </w:rPr>
            <w:t>mail@</w:t>
          </w:r>
          <w:r>
            <w:rPr>
              <w:rFonts w:cs="Arial" w:ascii="Arial" w:hAnsi="Arial"/>
              <w:b/>
              <w:bCs/>
              <w:sz w:val="21"/>
              <w:szCs w:val="21"/>
              <w:lang w:val="en-US"/>
            </w:rPr>
            <w:t>unipro</w:t>
          </w:r>
          <w:r>
            <w:rPr>
              <w:rFonts w:cs="Arial" w:ascii="Arial" w:hAnsi="Arial"/>
              <w:b/>
              <w:bCs/>
              <w:sz w:val="21"/>
              <w:szCs w:val="21"/>
              <w:lang w:val="en-GB"/>
            </w:rPr>
            <w:t>.com.ua</w:t>
          </w:r>
          <w:r>
            <w:rPr>
              <w:rFonts w:cs="Arial" w:ascii="Arial" w:hAnsi="Arial"/>
              <w:sz w:val="21"/>
              <w:szCs w:val="21"/>
              <w:lang w:val="en-GB"/>
            </w:rPr>
            <w:t xml:space="preserve">      </w:t>
          </w:r>
          <w:r>
            <w:rPr>
              <w:rFonts w:cs="Arial" w:ascii="Arial" w:hAnsi="Arial"/>
              <w:sz w:val="21"/>
              <w:szCs w:val="21"/>
            </w:rPr>
            <w:t>Веб</w:t>
          </w:r>
          <w:r>
            <w:rPr>
              <w:rFonts w:cs="Arial" w:ascii="Arial" w:hAnsi="Arial"/>
              <w:sz w:val="21"/>
              <w:szCs w:val="21"/>
              <w:lang w:val="en-GB"/>
            </w:rPr>
            <w:t>:</w:t>
          </w:r>
          <w:r>
            <w:rPr>
              <w:rFonts w:cs="Arial" w:ascii="Arial" w:hAnsi="Arial"/>
              <w:sz w:val="21"/>
              <w:szCs w:val="21"/>
              <w:lang w:val="en-US"/>
            </w:rPr>
            <w:t xml:space="preserve">  </w:t>
          </w:r>
          <w:r>
            <w:rPr>
              <w:rFonts w:cs="Arial" w:ascii="Arial" w:hAnsi="Arial"/>
              <w:b/>
              <w:bCs/>
              <w:sz w:val="21"/>
              <w:szCs w:val="21"/>
              <w:lang w:val="en-US"/>
            </w:rPr>
            <w:t>unipro</w:t>
          </w:r>
          <w:r>
            <w:rPr>
              <w:rFonts w:cs="Arial" w:ascii="Arial" w:hAnsi="Arial"/>
              <w:b/>
              <w:bCs/>
              <w:sz w:val="21"/>
              <w:szCs w:val="21"/>
              <w:lang w:val="en-GB"/>
            </w:rPr>
            <w:t>.com.ua</w:t>
          </w:r>
        </w:p>
        <w:p>
          <w:pPr>
            <w:pStyle w:val="Normal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  <w:t>Україна, м. Київ, вул. Голосіївська 7,  корпус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98"/>
        </w:tabs>
        <w:ind w:left="1398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3366"/>
      <w:sz w:val="24"/>
      <w:szCs w:val="24"/>
    </w:rPr>
  </w:style>
  <w:style w:type="paragraph" w:styleId="1">
    <w:name w:val="Обычный1"/>
    <w:qFormat/>
    <w:pPr>
      <w:widowControl w:val="false"/>
      <w:bidi w:val="0"/>
      <w:ind w:left="240" w:hanging="1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7:56:00Z</dcterms:created>
  <dc:creator>User</dc:creator>
  <dc:description/>
  <cp:keywords/>
  <dc:language>en-US</dc:language>
  <cp:lastModifiedBy>mcsys</cp:lastModifiedBy>
  <cp:lastPrinted>2009-10-28T11:04:00Z</cp:lastPrinted>
  <dcterms:modified xsi:type="dcterms:W3CDTF">2012-06-24T07:56:00Z</dcterms:modified>
  <cp:revision>3</cp:revision>
  <dc:subject/>
  <dc:title>МИР ВЕСОВ</dc:title>
</cp:coreProperties>
</file>